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on SQL Syntax                                  Page 1 of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on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2.0 -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ION SQ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is divided into nin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      This section describes, in general term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L is and the notation us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    This section include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ntax of all SQL Statements whic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ypes     This section includes a description of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s recognized by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     This section includes a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ithmetic operators used with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-in Functions This section includes a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ilt-in functions used with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   This section include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ntax of expressions used with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Condition This section include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ntax used to select specific data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atalog This section include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s used by the Orion Databas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keep track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ssary       This section defines specialized term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umma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 Page 2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d Query Language (SQL) is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ment language declared by the Ameri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tional Standards Institute (ANSI) as a stand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L is the lingua franca of the compute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.  SQL is used on mainframes, minicompu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uppercase is used throughout this docum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SQL keywords (COMMIT, SELECT, etc)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ity the Orion Database Administra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 keywords in either upper or lowercas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 'COMMIT' may be spelled 'commit', 'Commit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COMMIT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s of users, tables, indices and column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ent of character fields are, however,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sitive.  If you used some combination of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ower case to create them, you hav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combination to access them.  All system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e created using upper c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elements are indicated by enclos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square brackets as in [option]. 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may be made among a list of possibl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, individual selections ar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bars as in [option1 | option2 | option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pattern may be repeated, an ellipsis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ttern as in "ColumnName1 [, ColumnName2] ...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implies a list of one or mor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vervi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 Page 3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 is based on various uses of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 WORK    Instructs the database administrato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hanges to the database b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NDEX   Creates an index on a databas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ABLE   Creates a databas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Deletes records from a databas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INDEX     Deletes an index from a databas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TABLE     Deletes a databas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Creates records in a databas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BACK WORK  Instructs the database administrator to fo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hanges made to the database b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      Retrieves data from databas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       Modifies the content of records withi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tateme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 Page 4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: COMMI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COMMIT WO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made to the database are not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anent until this statement is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the current user execute a ROLLBACK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unexpectedly log off, all changes ma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since logging in or executing a COM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(whichever occurred most recently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database recovery only com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s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As queries are executed within a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cords are created, read, upd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; the database applies various kind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s on the applicable records.  These 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released when the transaction is com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rolled back.  In order to minim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lict between transactions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ize the amount of time these lock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by issuing a COMMIT WORK or ROLLBACK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itting a transaction automatically star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transaction.  COMMIT WORK is very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the changes have already been made,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merely flagged a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tatements: COMMIT WO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 Page 5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ement: CREAT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CREATE [UNIQUE]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reatorName.]Index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[UserName.]TableName (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nName1 [ASC | DESC][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nName2 [ASC | DESC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creates the index IndexNam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ble TableName.  While indices are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d explicitly in SQL (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ing and dropping them), they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vely by the Orion Database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ximize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[UNIQUE]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y UNIQUE if you wis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s to be distinguish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e from another,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tire table up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 is constructed. 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tempt is made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rd in the tab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olates this unique constra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 error condition will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reatorName.]Index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Name become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ewly created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y CreatorName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index to belong to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 from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[UserName.]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Name identifies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on which the index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structed.  Specify Use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the table belongs to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 from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Name1 [ASC | D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Name identifies a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table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index key.  Specify AS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cending and DESC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tements: CREATE IND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 Page 6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ending.  ASC is default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mmend against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, it is included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form to the ANSI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 ColumnName2 [ASC | DESC]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 column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cluded within the index ke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ing a list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parated by commas. 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ey will be construc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der in which columns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While indices may be created at anytime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mmend that you create indices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create their base table;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INDEX has to read and rewrite al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s already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esence of suitable indices may grea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hance system performance.  Indices do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cause a moderate increa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 of time it takes to write a rec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ble upon which the index is constru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base user should add i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dic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Name, CreatorName, IndexName, Tab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UserName are limited 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tements: CREATE IND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 Page 7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ement: CRE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CREATE TABLE [UserName.]TableName (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Name1 DataType1 [NOT NULL [UNIQUE]][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Name2 DataType2 [NOT NULL [UNIQUE]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UNIQUE (ColumnNameA[, ColumnNameB] ... )][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QUE (ColumnNameA[, ColumnNameB] ... 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creates the table Table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umns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TABLE [UserName.]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Name become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ewly created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y UserName if you wis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to belong to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 from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Name1 DataType1 [NOT NULL [UNIQ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Name identifies a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be included in the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Type indicates the dat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a column is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NULL, any attempt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update a record which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ult in a NULL valu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 will cau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dition to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a column is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IQUE, an UNIQUE inde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tomatically created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.  This index will i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all values for that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distinguishable, on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other, acros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.  Any attempt to inser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date a record which vio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unique constrai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use an error con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 ColumnName2 DataType2 [NOT NULL UNIQUE]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tements: CREATE 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 Page 8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 column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cluded within the tab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ing a list of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itions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UNIQUE (ColumnNameA[, ColumnNameB] ... 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ombination of ColumnNam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NameB, ...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ique across all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 UNIQUE index which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amed column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tomatically crea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 will insure tha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s for these colum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tinguishable, on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other, acros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.  Any attempt to inser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date a record which vio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unique constrai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use an error con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 UNIQUE (ColumnNameN[, ColumnNameO] ... 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 unique constra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y be added by creating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unique constraint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parated by commas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ique constraint is mai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 a separate UNIQU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ColumnName, TableName and UserName are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tements: CREATE 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 Page 9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ment: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DELETE FROM [UserName.]Tab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WHERE SearchCondition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deletes records from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Name.  SearchCondition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are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FROM [UserName.]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Name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containing the recor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deleted.  Specify UserNam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table belongs to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 from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Search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archCondition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rds are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TableName and UserName are limited to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tatements: DELE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10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: DROP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DROP INDEX [CreatorName.]Index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[UserName.]Tab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deletes the index IndexNam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ble Tab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OP INDEX [CreatorName.]Index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Name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 to be deleted.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orName if the index belo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a user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[UserName.]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Name identifies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on which the index exi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y UserName if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longs to a user differen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While indices may be dropped at any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opping an index on a table cause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to be re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a table is deleted, all indices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at table are automatically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orName, IndexName, TableName and Use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limited to 3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tatements: DROP IND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11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: DRO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DROP TABLE [UserName.]Tab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deletes the table Tab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OP TABLE [UserName.]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Name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to be deleted.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Name if the table belong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user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All indices associated with the tabl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Name and UserName are limited to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tatements: DROP 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12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ment: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SERT INTO [UserName.]Tab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(ColumnName1[, ColumnName2] ... 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S (Value1[, Value2]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SERT INTO [UserName.]Tab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(ColumnName1[, ColumnName2] ... 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inserts records into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INTO [UserName.]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Name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into which records 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inserted.  Specify Use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the table belongs to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 from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lumnName1[, ColumnName2]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s columns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 is to be deposited. 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s exist in the tab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not listed, they ar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ULL value.  A colum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y not be repeated.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s do not have to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me order as they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(Value1[, Value2]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s the valu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posited in the record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of columns was suppl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re must be a match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umber of column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list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s supplied.  If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s was not supplied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st be a match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number of colum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and the number of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tatements: INSE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13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ata type of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compatible with the dat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column into which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be deposited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 allows the NULL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value may be 'NU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electStatement gener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of records to be inse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a list of columns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plied, there must be a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tween the number of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s in the list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columns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Statement.  If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s was not supplied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st be a match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number of colum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and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ata types of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erated by the Select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st be compatible with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ypes of the columns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y are to be depos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ColumnName, TableName and UserName are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tatements: INSE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14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ement: ROLLBACK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ROLLBACK WO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made to the database are not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anent until a COMMIT WORK state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.  ROLLBACK WORK instructs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urge all changes to the database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user since logging in or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IT WORK (whichever occurred most recen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As queries are executed within a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cords are created, read, upd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; the database applies various kind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s on the applicable records.  These 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released when the transaction is com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rolled back.  In order to minim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lict between transactions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ize the amount of time these lock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by issuing a COMMIT WORK or ROLLBACK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lling a transaction back automatically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ew transaction.  ROLLBACK WORK may take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while the database administrator pur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tatements: ROLLBACK WO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15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ment: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SELECT [ALL | DISTINC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ression1[, Expression2]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[UserName1.]TableName1 [CorrelationName1][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UserName2.]TableName2 [CorrelationName2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WHERE Search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GROUP BY ColumnSpecification1[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nSpecification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HAVING SearchCondition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ORDER BY ColumnSpecificationA [ASC | DESC][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nSpecificationB [ASC | DESC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generates a result table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ne column in the result tabl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 in the expression list of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.  The values deposited in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result table are generated by evalu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rresponding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[ALL | DISTIN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is default.  DISTIN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sures that all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ult tabl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tinguishable, on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other.  When DISTINC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d, duplicate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liminated from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1[, Expression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list specifies th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be inserted into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result table. 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ypes of the colum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ult table ar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ata types of th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ulting from the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may substitute a singl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place of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ressions.  '*' implie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all columns of all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d in the FROM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tatements: SEL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16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may not use '*'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GROUP B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[UserName1.]TableName1 [CorrelationName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Name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from which records 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read.  Specify UserNam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table belongs to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 from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rrelationName is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 alias for the TableNam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 [UserName2.]TableName2 [CorrelationName2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 tabl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cluded by creat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s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effectively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rtesian product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Search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archCondition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rds are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 BY ColumnSpecificatio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arranges the tab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d by the FROM cl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o groups such that with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e group all rows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 for the GROUP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(s).  The SELECT cla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n applied to these grou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ach group generate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rd in the res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ease refer to a text b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description of the "grou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".  "Grouped tables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lly supported by the Or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base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 ColumnSpecification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 column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cluded within the GROUP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ause by creat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s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tatements: SEL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17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ease refer to a text b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description of the "grou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".  "Grouped tables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lly supported by the Or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base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ING Search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s a restric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ouped table result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OUP BY clause by eli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oups not mee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arch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ease refer to a text b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description of the "grou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".  "Grouped tables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lly supported by the Or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base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BY ColumnSpecificationA [ASC | D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rds in the result tab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sorted on the basi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 in the column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ORDER BY clause.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C for ascending and DES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ending.  ASC 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Specifica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y one of the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in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SELECT STATEMENT.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ger may be used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olumnSpecification;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ger is used it ident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column in the result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to be use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 ColumnSpecificationB [ASC | DESC]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Specification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gers) may be includ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ORDER BY clause by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list of columns (or integ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CorrelationName, TableName and UserNam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ed 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tatements: SEL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18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ment: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UPDATE [UserName.]Tab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ColumnName1 = Expression1[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nName2 = Expression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WHERE SearchCondition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modifies records in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Name.  SearchCondition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are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[UserName.]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Name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in which record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ified.  Specify UserNam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table belongs to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 from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ColumnName1 = Expressio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ression is evalua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ult placed in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d by Column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s not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d are left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 ColumnName2 = Expression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 column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ified by creat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Names and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parated by commas.  A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 may not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WHERE SearchCondi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archCondition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rds are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ColumnName, TableName and UserName are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tatements: UP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19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ypes are organized into three basic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 Numeric This type is typically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Numeric  This type is typically referred to as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 This type is used to sto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ata Typ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20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ypes: Approximate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is typically referred to as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yp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          Floating point number with magnitude r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approximately 1.7976931348623158e+308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2250738585072014e-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(p)       Floating point number with p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gits, with magnitude rang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ximately 1.7976931348623158e+308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2250738585072014e-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          Floating point number with magnitude r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approximately 1.7976931348623158e+308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2250738585072014e-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PRECISION Floating point number with magnitude r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approximately 1.7976931348623158e+308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2250738585072014e-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ta Types: Approximate Numer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21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Types: Exact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is typically referred to as fixe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yp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           Signed decimal number with up to 19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0 appear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(p)         Signed decimal number with up to p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0 appear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; 1 &lt;= p &lt;=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(p, s)      Signed decimal number with up to p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s appear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; 1 &lt;= p &lt;= 19 and 0 &lt;= s &lt;=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       Signed decimal number with up to 19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0 appear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(p)     Signed decimal number with up to p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0 appear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; 1 &lt;= p &lt;=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(p, s)  Signed decimal number with up to p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s appear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; 1 &lt;= p &lt;= 19 and 0 &lt;= s &lt;=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     Whole number ranging from -2147483647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       Whole number ranging from -2147483647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      Signed decimal number with up to 19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0 appear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(p)     Signed decimal number with up to p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0 appear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; 1 &lt;= p &lt;=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(p, s)  Signed decimal number with up to p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s appear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; 1 &lt;= p &lt;= 19 and 0 &lt;= s &lt;=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INT       Whole number ranging from -2147483647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ata Types: Exact Numer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22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Types: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is used to sto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yp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          Character data, length assumed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(n)        Character data, length specified by n wher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= n &lt;= 2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Character data, length assumed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(n)   Character data, length specified by n wher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= n &lt;= 2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CHAR        Character data, variable length wher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gth is 2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CHAR(n)     Character data, variable length wher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gth is specified by n where 1 &lt;= n &lt;= 2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ata Types: Character Str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23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ithmetic operators have their usu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       The value on the right is added to the valu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     The value on the right is subtra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The value on the right is multipl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       The value on the left is divided by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perat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24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functions act on several rows in a table toge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functions may not be nested.  SQL supp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built-i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G(Expression)          For each record selected,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analyzed and a value obta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VG returns the averag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s.  Only value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LL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(DISTINCT Expression) For each record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is analyzed and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tained.  COUNT(DISTINCT)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umber of these valu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tinguishable, one from an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values which are not NULL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(*)                 COUNT(*) return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(Expression)          For each record selected,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analyzed and a value obta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 returns the maximum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s.  Only value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LL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(Expression)          For each record selected,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analyzed and a value obta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N returns the minimum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s.  Only value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LL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(Expression)          For each record selected,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analyzed and a value obta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M returns the sum of these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values which are not NULL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Built-in func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25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lum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stant or liter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uilt-i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rithmetic combination of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(for example: 100, -5, +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(for example: 100.0, -.001, 1., +1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ing point (for example: 1E10, -2E-7, +3.14159E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tring (for example: 'SMITH' '-@k9-22', '-1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Orion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thmetic expressions are evaluated before comparis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ogic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thmetic expressions are evaluated left to right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ultiplication and division are performed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 and subtraction.  Parenthese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he order of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xpress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26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condition can be a simple condition or a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conditions.  If the value of any expres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then the condition evaluates to UN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= Expressio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and only if Expression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a value equal to that of Expression2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the condition evaluate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lt; Expressio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and only if Expression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a value less than that of Expression2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the condition evaluate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lt;= Expressio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and only if Expression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a value less than or equal to th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2, otherwise the condition evalu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gt; Expressio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and only if Expression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a value greater than that of Expression2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the condition evaluate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gt;= Expressio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and only if Expression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a value greater than or equal to th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2, otherwise the condition evalu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lt;&gt; Expressio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and only if Expression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a value which is not equal to th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2, otherwise the condition evalu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[NOT] BETWEEN Expression2 AND Expression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[NOT] ((Expression2 &lt;= Expression1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xpression1 &lt;= Expression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[NOT] IN (Value1[, Value2]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earch Condi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27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[NOT] ((Expression1 = Value1)[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xpression1 = Value2)] 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[NOT] IN (Subqu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 if Expression1 is [not] equal to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by Sub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Name [NOT] LIK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available for character types: [not]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string in the specified column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.  In Pattern, '_' matches any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, '%' matches any charact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Name IS [NOT]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 if the value of ColumnName is [not]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] EXISTS (Subqu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] TRUE if Subquery returns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[NOT] IN (Subqu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] TRUE if Subquery returns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which is equal to Expressio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= [ANY | ALL | SOME] (Subque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lt; [ANY | ALL | SOME] (Subque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lt;= [ANY | ALL | SOME] (Subque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gt; [ANY | ALL | SOME] (Subque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gt;= [ANY | ALL | SOME] (Subque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lt;&gt; [ANY | ALL | SOME] (Subqu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refer to a text book for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"quantified" predicate.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ed, we recommend against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combination of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and only if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LSE.  Evaluates to FALSE if and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1 AND Conditio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and only if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1 and Condition2 ar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1 OR Conditio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earch Condi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28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either Condition1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2 is TRUE or both are TRUE.  Evalu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RUE even if one condition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earch Condi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29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atalog is composed of four tables: SYSTEM.COLUM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INDICES, SYSTEM.TABLES and SYSTEM.USERS.  All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belong to the user "SYSTEM".  These tab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by the Orion Database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therwise indicated, you must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COLUMNS, SYSTEM.INDICES, SYSTEM.TABLES and SYSTEM.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       This table contains information abou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s of all table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ES        This table contains information abou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es in the database.  When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 is included in an index,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 record for each colum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        This table contains information abou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        This table contains information about al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wn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ystem Catal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30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Catalog: SYSTEM.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 contains information about all column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in the database.  You may only modify the REMARK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ords i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_NUMBER SMALLINT Indicates the position of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     SMALLINT Indicates the length of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s or the precision of numeri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         SMALLINT Indicates the scale of numeri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_TYPE      VARCHAR(32) Indicates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_NULL       CHARACTER(5) Indicates whether NULL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.  TRUE indicates NULL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_NAME      VARCHAR(32) Indicates the user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wner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_NAME     VARCHAR(32) Indicates the name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_NAME    VARCHAR(32) Indicates the name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        VARCHAR(128)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ystem Catalog: SYSTEM.COLUM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31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Catalog: SYSTEM.I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 contains information about all indi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When more than one column is included in an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eparate record for each column included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modify the REMARK field of records i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_NAME of indices created to enforce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 have a '~' as their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_NAME      VARCHAR(32) Indicates the user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wner of the table upon which the inde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_NAME     VARCHAR(32) Indicates the name of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on which the index is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_NAME     VARCHAR(32) Indicates the name of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_NUMBER SMALLINT Indicates the position of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inde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_OF_SEGMENTS SMALLINT Indicates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in the inde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    CHARACTER(5) Indicates whether the inde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ed as ascending or descending.  AS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ascending while DESC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        CHARACTER(5) Indicates whether duplicat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llowed.  TRUE indicates all valu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inguishable, one from another. 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duplicate valu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_NAME   VARCHAR(32) Indicates the user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or of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_NAME    VARCHAR(32) Indicates the name of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makes up this segment of the inde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        VARCHAR(128)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ystem Catalog: SYSTEM.INDIC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32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Catalog: SYSTEM.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 contains information about all tab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You may only modify the REMARK field of rec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_NAME of temporary tables used during th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query have a '~' as their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_ID       SMALLINT Used internally to identify the MS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_OF_COLUMNS SMALLINT Indicates the number of colum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M_CONTROL_BLOCK BINARY Used internally to save the IS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block for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_NAME      Indicates the name of the user who ow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_NAME     VARCHAR(32) Indicates the name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        VARCHAR(128)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ystem Catalog: SYSTEM.TA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33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Catalog: SYSTEM.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 contains information about all users kn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nage user access by modifying the SYSTEM.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  Use Caution: deleting all user recor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lock you out of the database.  Do not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"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_NAME      VARCHAR(32) Indicates a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_PASSWORD  VARCHAR(32) Indicates a 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        VARCHAR(128)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ystem Catalog: SYSTEM.US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Syntax                                 Page 34 of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ser             The current user is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ged into the database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           A key is the set of columns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used to construct an index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value                The database administrator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value by concatenating th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all columns defined in an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lumns are concaten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in which they wer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e index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table             All SELECT queries generate a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ing the chosen record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called the result table.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 are made available t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at a time through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ion SQL API fetch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journal      A transaction journal is a pai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('or_log.dat' and 'or_log.idx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ten by the database manag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action journal contains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every event which caused a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lossa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